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90" w:leader="none"/>
          <w:tab w:val="right" w:pos="147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57150</wp:posOffset>
            </wp:positionV>
            <wp:extent cx="70739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</w:r>
      <w:r>
        <w:rPr/>
        <w:drawing>
          <wp:inline distT="0" distB="0" distL="0" distR="0">
            <wp:extent cx="105346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  <w:t>UNIVERSIDADE DO ESTADO DO RIO DE JANEI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CENTRO DE EDUCAÇÃO E HUMANIDADE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ACULDADE DE FORMAÇÃO DE PROFESSORES – SÃO GONÇAL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REQUERIMENTO DE ATRIBUIÇÃO DE CARGA HORÁRIA PARA AS ATIVIDADES ACADÊMICO-CIENTÍFICO-CULTU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ordenação das Atividades Acadêmico-Científico-Culturais</w:t>
      </w:r>
    </w:p>
    <w:p>
      <w:pPr>
        <w:pStyle w:val="Normal"/>
        <w:rPr/>
      </w:pPr>
      <w:r>
        <w:rPr>
          <w:u w:val="none"/>
        </w:rPr>
        <w:t>Eu, ______</w:t>
      </w:r>
      <w:r>
        <w:rPr/>
        <w:t>__________________________________________, matrícula ______________, (período), Curso _______________, Turno ___________, nos termos do Artigo 5º do Regulamento das Atividades Acadêmico-Científico-Culturais, requer que seja atribuída carga horária pela execução da(s) seguinte(s) atividade(s), realizada(s) neste semestre: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1320"/>
        <w:gridCol w:w="1080"/>
        <w:gridCol w:w="1320"/>
        <w:gridCol w:w="11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tividade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 e da Documentação Comprobatór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Exigênci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buíd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Gonçalo, __________ de _______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do Coordenado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Gonçalo, __________ de _____________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7105" cy="504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1870" cy="571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7105" cy="504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12:00Z</dcterms:created>
  <dc:creator>Usuario</dc:creator>
  <dc:description/>
  <dc:language>en-US</dc:language>
  <cp:lastModifiedBy/>
  <cp:lastPrinted>2023-05-19T14:38:00Z</cp:lastPrinted>
  <dcterms:modified xsi:type="dcterms:W3CDTF">2023-12-06T16:43:20Z</dcterms:modified>
  <cp:revision>5</cp:revision>
  <dc:subject/>
  <dc:title>UNIVERSIDADE DO ESTADO DO RIO DE JANEIRO</dc:title>
</cp:coreProperties>
</file>