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059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e do Estado do Rio de Jan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dade de Formação de Profess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amento de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ROVAÇÃO DE PARTICIPAÇÃO EM ATIVIDADES EXTRACURRICUL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 DO ALUNO: _____________________________________________________________</w:t>
      </w:r>
    </w:p>
    <w:p>
      <w:pPr>
        <w:pStyle w:val="Normal"/>
        <w:rPr/>
      </w:pPr>
      <w:r>
        <w:rPr/>
        <w:t>MATRICULA: ___________________________ ANO DE INGRESSO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nte/Coordenador/Responsável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a:___________________ Duração do event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ADICIONAIS RELEVAN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esto que o aluno participou das atividades descrit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Assinatura do coordenador/responsável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37:00Z</dcterms:created>
  <dc:creator>Felipe</dc:creator>
  <dc:description/>
  <cp:keywords/>
  <dc:language>en-US</dc:language>
  <cp:lastModifiedBy>Felipe</cp:lastModifiedBy>
  <cp:lastPrinted>2008-08-24T09:35:00Z</cp:lastPrinted>
  <dcterms:modified xsi:type="dcterms:W3CDTF">2008-08-24T12:37:00Z</dcterms:modified>
  <cp:revision>3</cp:revision>
  <dc:subject/>
  <dc:title>Universidade do Estado do Rio de Janeiro</dc:title>
</cp:coreProperties>
</file>