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90" w:leader="none"/>
          <w:tab w:val="right" w:pos="14798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57150</wp:posOffset>
            </wp:positionV>
            <wp:extent cx="708660" cy="77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ab/>
      </w:r>
      <w:r>
        <w:rPr/>
        <w:drawing>
          <wp:inline distT="0" distB="0" distL="0" distR="0">
            <wp:extent cx="1052830" cy="62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ab/>
        <w:t>UNIVERSIDADE DO ESTADO DO RIO DE JANEIRO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CENTRO DE EDUCAÇÃO E HUMANIDADES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FACULDADE DE FORMAÇÃO DE PROFESSORES – SÃO GONÇALO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REQUERIMENTO DE ATRIBUIÇÃO DE CARGA HORÁRIA PARA AS ATIVIDADES ACADÊMICO-CIENTÍFICO-CULTUR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Coordenação das Atividades Acadêmico-Científico-Culturais</w:t>
      </w:r>
    </w:p>
    <w:p>
      <w:pPr>
        <w:pStyle w:val="Normal"/>
        <w:rPr/>
      </w:pPr>
      <w:r>
        <w:rPr/>
        <w:t>(estudante) ______________________- (matrícula) __________________, (período) ________________, Curso ______________ (turno) ___________, nos termos do Artigo 5º do Regulamento das Atividades Acadêmico-Científico-Culturais, requer que seja atribuída carga horária pela execução da(s) seguinte(s) atividade(s), realizada(s) neste semestre:</w:t>
      </w:r>
    </w:p>
    <w:p>
      <w:pPr>
        <w:pStyle w:val="Normal"/>
        <w:rPr/>
      </w:pPr>
      <w:r>
        <w:rPr/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  <w:gridCol w:w="1320"/>
        <w:gridCol w:w="1080"/>
        <w:gridCol w:w="1320"/>
        <w:gridCol w:w="116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Código da Atividade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Descrição da Atividade e da Documentação Comprobatória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Carga Horária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Em Exigência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Indeferido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Requer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Atribuída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 pede deferimento.</w:t>
      </w:r>
    </w:p>
    <w:p>
      <w:pPr>
        <w:pStyle w:val="Normal"/>
        <w:jc w:val="center"/>
        <w:rPr/>
      </w:pPr>
      <w:r>
        <w:rPr/>
        <w:t>_________________________________________________________________</w:t>
      </w:r>
    </w:p>
    <w:p>
      <w:pPr>
        <w:pStyle w:val="Normal"/>
        <w:jc w:val="center"/>
        <w:rPr/>
      </w:pPr>
      <w:r>
        <w:rPr/>
        <w:t>Assinatura do estuda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ão Gonçalo, __________ de ______________________ de 20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liação do Coordenador: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ão Gonçalo, __________ de ______________________ de 20___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48:00Z</dcterms:created>
  <dc:creator>Usuario</dc:creator>
  <dc:description/>
  <dc:language>en-US</dc:language>
  <cp:lastModifiedBy>WINDOWS 7</cp:lastModifiedBy>
  <cp:lastPrinted>2015-03-27T10:46:00Z</cp:lastPrinted>
  <dcterms:modified xsi:type="dcterms:W3CDTF">2015-03-27T13:48:00Z</dcterms:modified>
  <cp:revision>2</cp:revision>
  <dc:subject/>
  <dc:title>UNIVERSIDADE DO ESTADO DO RIO DE JANEIRO</dc:title>
</cp:coreProperties>
</file>